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20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894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Workers’ Compensation Unit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100 Cambridge Street, Suite 600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Boston, MA 02114</w:t>
      </w:r>
    </w:p>
    <w:p>
      <w:pPr>
        <w:pStyle w:val="Normal"/>
        <w:jc w:val="center"/>
        <w:rPr>
          <w:b/>
          <w:b/>
          <w:bCs/>
          <w:color w:val="C0C0C0"/>
          <w:sz w:val="36"/>
          <w:u w:val="single"/>
        </w:rPr>
      </w:pPr>
      <w:r>
        <w:rPr>
          <w:b/>
          <w:bCs/>
          <w:color w:val="C0C0C0"/>
          <w:sz w:val="36"/>
          <w:u w:val="single"/>
        </w:rPr>
      </w:r>
    </w:p>
    <w:p>
      <w:pPr>
        <w:pStyle w:val="Heading4"/>
        <w:rPr/>
      </w:pPr>
      <w:r>
        <w:rPr/>
        <w:t>NOTICE OF INJURY/ILLNESS REPO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s form is intended for internal use for all Human Resources Division/Workers’ Compensation Unit user agencies and must be completed in its entirety.  All Notice of Injury Reports must be electronically filed via eServices within 48 hours of an Industrial Accident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c. Sec. #: </w:t>
        <w:softHyphen/>
        <w:softHyphen/>
        <w:softHyphen/>
        <w:softHyphen/>
        <w:softHyphen/>
        <w:softHyphen/>
        <w:softHyphen/>
        <w:softHyphen/>
        <w:t xml:space="preserve"> __________________________________  Date of Injury/Illness: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ment: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Department mailing address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First)                                                 (Middle)                                             (Las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x: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526537021"/>
      <w:bookmarkStart w:id="1" w:name="__Fieldmark__0_352653702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Male</w:t>
        <w:tab/>
        <w:t xml:space="preserve">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526537021"/>
      <w:bookmarkStart w:id="3" w:name="__Fieldmark__1_352653702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Female         Employee ID#:_______________________ Record#:_____________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ployee Home Address: ________________________  City:_____________ State:_____ Zip: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me Telephone: ____________________________             Date of Birth ______________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t: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ive Language Cod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4446270" cy="32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2007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" w:name="__Fieldmark__2_3526537021"/>
                                  <w:bookmarkStart w:id="5" w:name="__Fieldmark__2_3526537021"/>
                                  <w:bookmarkEnd w:id="5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1. English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" w:name="__Fieldmark__3_3526537021"/>
                                  <w:bookmarkStart w:id="7" w:name="__Fieldmark__3_3526537021"/>
                                  <w:bookmarkEnd w:id="7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2. Portuguese   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8" w:name="__Fieldmark__4_3526537021"/>
                                  <w:bookmarkStart w:id="9" w:name="__Fieldmark__4_3526537021"/>
                                  <w:bookmarkEnd w:id="9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3. Haitian Creole   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" w:name="__Fieldmark__5_3526537021"/>
                                  <w:bookmarkStart w:id="11" w:name="__Fieldmark__5_3526537021"/>
                                  <w:bookmarkEnd w:id="11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4. Spanis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" w:name="__Fieldmark__6_3526537021"/>
                                  <w:bookmarkStart w:id="13" w:name="__Fieldmark__6_3526537021"/>
                                  <w:bookmarkEnd w:id="13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5. Chinese  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4" w:name="__Fieldmark__7_3526537021"/>
                                  <w:bookmarkStart w:id="15" w:name="__Fieldmark__7_3526537021"/>
                                  <w:bookmarkEnd w:id="15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6. Vietnamese   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" w:name="__Fieldmark__8_3526537021"/>
                                  <w:bookmarkStart w:id="17" w:name="__Fieldmark__8_3526537021"/>
                                  <w:bookmarkEnd w:id="17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7. Cape Verdean   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8" w:name="__Fieldmark__9_3526537021"/>
                                  <w:bookmarkStart w:id="19" w:name="__Fieldmark__9_3526537021"/>
                                  <w:bookmarkEnd w:id="19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9. 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25.5pt;mso-wrap-distance-left:9pt;mso-wrap-distance-right:0pt;mso-wrap-distance-top:0pt;mso-wrap-distance-bottom:0pt;margin-top:0.9pt;mso-position-vertical-relative:text;margin-left:1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2007"/>
                        <w:gridCol w:w="1494"/>
                      </w:tblGrid>
                      <w:tr>
                        <w:trPr/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0" w:name="__Fieldmark__2_3526537021"/>
                            <w:bookmarkStart w:id="21" w:name="__Fieldmark__2_3526537021"/>
                            <w:bookmarkEnd w:id="21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>1. English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" w:name="__Fieldmark__3_3526537021"/>
                            <w:bookmarkStart w:id="23" w:name="__Fieldmark__3_3526537021"/>
                            <w:bookmarkEnd w:id="23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2. Portuguese    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4" w:name="__Fieldmark__4_3526537021"/>
                            <w:bookmarkStart w:id="25" w:name="__Fieldmark__4_3526537021"/>
                            <w:bookmarkEnd w:id="25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3. Haitian Creole    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6" w:name="__Fieldmark__5_3526537021"/>
                            <w:bookmarkStart w:id="27" w:name="__Fieldmark__5_3526537021"/>
                            <w:bookmarkEnd w:id="27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4. Spanish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" w:name="__Fieldmark__6_3526537021"/>
                            <w:bookmarkStart w:id="29" w:name="__Fieldmark__6_3526537021"/>
                            <w:bookmarkEnd w:id="29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5. Chinese    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" w:name="__Fieldmark__7_3526537021"/>
                            <w:bookmarkStart w:id="31" w:name="__Fieldmark__7_3526537021"/>
                            <w:bookmarkEnd w:id="31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6. Vietnamese    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2" w:name="__Fieldmark__8_3526537021"/>
                            <w:bookmarkStart w:id="33" w:name="__Fieldmark__8_3526537021"/>
                            <w:bookmarkEnd w:id="33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7. Cape Verdean    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4" w:name="__Fieldmark__9_3526537021"/>
                            <w:bookmarkStart w:id="35" w:name="__Fieldmark__9_3526537021"/>
                            <w:bookmarkEnd w:id="35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>9. 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tate Hire Date: ____________________ Department Hire Date: 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Status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0_3526537021"/>
      <w:bookmarkStart w:id="37" w:name="__Fieldmark__10_352653702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Full Time Employee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1_3526537021"/>
      <w:bookmarkStart w:id="39" w:name="__Fieldmark__11_352653702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Part Time Employee                           Work Hours/Wk: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hift: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12_3526537021"/>
      <w:bookmarkStart w:id="41" w:name="__Fieldmark__12_352653702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13_3526537021"/>
      <w:bookmarkStart w:id="43" w:name="__Fieldmark__13_352653702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14_3526537021"/>
      <w:bookmarkStart w:id="45" w:name="__Fieldmark__14_352653702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          Number of scheduled days off per week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cupation: (Official Position Title)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ctional Title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yroll Funding Source: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15_3526537021"/>
      <w:bookmarkStart w:id="47" w:name="__Fieldmark__15_352653702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ate Payroll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16_3526537021"/>
      <w:bookmarkStart w:id="49" w:name="__Fieldmark__16_3526537021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Trust Funded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17_3526537021"/>
      <w:bookmarkStart w:id="51" w:name="__Fieldmark__17_352653702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Federal Funded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b Code: __________</w:t>
        <w:tab/>
        <w:t>Position Type: __________  Position #: __________  Union Code: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20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89400" cy="469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Workers’ Compensation Unit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100 Cambridge Street, Suite 600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Boston, MA 02114</w:t>
      </w:r>
    </w:p>
    <w:p>
      <w:pPr>
        <w:pStyle w:val="Normal"/>
        <w:jc w:val="both"/>
        <w:rPr>
          <w:b/>
          <w:b/>
          <w:bCs/>
          <w:color w:val="C0C0C0"/>
          <w:sz w:val="22"/>
        </w:rPr>
      </w:pPr>
      <w:r>
        <w:rPr>
          <w:b/>
          <w:bCs/>
          <w:color w:val="C0C0C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me of event: __________am/pm         </w:t>
        <w:tab/>
        <w:tab/>
        <w:t>Date Reported: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me work began on day of event: __________am/pm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vent occurred: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18_3526537021"/>
      <w:bookmarkStart w:id="53" w:name="__Fieldmark__18_3526537021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Befor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19_3526537021"/>
      <w:bookmarkStart w:id="55" w:name="__Fieldmark__19_352653702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During 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0_3526537021"/>
      <w:bookmarkStart w:id="57" w:name="__Fieldmark__20_3526537021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After Work shi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at was employee doing just before the event occurred, d</w:t>
      </w:r>
      <w:r>
        <w:rPr>
          <w:i/>
          <w:sz w:val="22"/>
        </w:rPr>
        <w:t xml:space="preserve">escribe the activity as well as any tools, equipment or material the employee was using. Be specific. Examples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alking down the hallway carrying suppli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straining a patien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3.   Pouring cleaning solution into a bucket in order to wash the flo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rd Party Claim: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1_3526537021"/>
      <w:bookmarkStart w:id="59" w:name="__Fieldmark__21_352653702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Yes 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22_3526537021"/>
      <w:bookmarkStart w:id="61" w:name="__Fieldmark__22_3526537021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o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23_3526537021"/>
      <w:bookmarkStart w:id="63" w:name="__Fieldmark__23_352653702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Unknown</w:t>
      </w:r>
    </w:p>
    <w:p>
      <w:pPr>
        <w:pStyle w:val="Normal"/>
        <w:jc w:val="both"/>
        <w:rPr/>
      </w:pPr>
      <w:r>
        <w:rPr/>
        <w:t>(If you answered “Yes” or “Unknown” answer additional questions on Page 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ow did the injury or illness occur:  </w:t>
      </w:r>
      <w:r>
        <w:rPr>
          <w:i/>
          <w:sz w:val="22"/>
        </w:rPr>
        <w:t xml:space="preserve">Exampl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mployee tripped over an electrical cord and fell to the fl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tient was flailing and hit the employe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aning solution splashed while being poure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was the source of the injury or illness?  </w:t>
      </w:r>
      <w:r>
        <w:rPr>
          <w:i/>
          <w:sz w:val="22"/>
        </w:rPr>
        <w:t>Source means the object or substance that directly harmed the employee.  What object or substance directly harmed the employee?” Exampl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floo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patie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leaning solu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20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89400" cy="469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Workers’ Compensation Unit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100 Cambridge Street, Suite 600</w:t>
      </w:r>
    </w:p>
    <w:p>
      <w:pPr>
        <w:pStyle w:val="Heading5"/>
        <w:rPr>
          <w:bCs w:val="false"/>
        </w:rPr>
      </w:pPr>
      <w:r>
        <w:rPr>
          <w:bCs w:val="false"/>
        </w:rPr>
        <w:t>Boston, MA 02114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Nature of Injury or illness:</w:t>
      </w:r>
      <w:r>
        <w:rPr>
          <w:rFonts w:cs="Verdana" w:ascii="Verdana" w:hAnsi="Verdana"/>
          <w:i/>
        </w:rPr>
        <w:t xml:space="preserve"> </w:t>
      </w:r>
      <w:r>
        <w:rPr>
          <w:i/>
          <w:sz w:val="22"/>
        </w:rPr>
        <w:t xml:space="preserve">Describe the Nature of the injury.  </w:t>
      </w:r>
      <w:r>
        <w:rPr>
          <w:sz w:val="22"/>
        </w:rPr>
        <w:t>Exampl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rained bac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us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isorders of the ey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dy part(s) affected, a n</w:t>
      </w:r>
      <w:r>
        <w:rPr>
          <w:bCs/>
          <w:i/>
          <w:iCs/>
          <w:sz w:val="22"/>
        </w:rPr>
        <w:t xml:space="preserve">arrative of body parts affected. </w:t>
      </w:r>
      <w:r>
        <w:rPr>
          <w:sz w:val="22"/>
        </w:rPr>
        <w:t>Exampl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ow bac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ace, arm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y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jury/Illness detail (Choose Only from the Attached List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lect Body Part: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lect Injury/illness: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lect One or More Event Categori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>
          <w:trHeight w:val="35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24_3526537021"/>
            <w:bookmarkStart w:id="65" w:name="__Fieldmark__24_3526537021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al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25_3526537021"/>
            <w:bookmarkStart w:id="67" w:name="__Fieldmark__25_3526537021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fting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26_3526537021"/>
            <w:bookmarkStart w:id="69" w:name="__Fieldmark__26_3526537021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VA (Motor Vehicle Accident)</w:t>
            </w:r>
          </w:p>
        </w:tc>
      </w:tr>
      <w:tr>
        <w:trPr>
          <w:trHeight w:val="35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27_3526537021"/>
            <w:bookmarkStart w:id="71" w:name="__Fieldmark__27_3526537021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saul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28_3526537021"/>
            <w:bookmarkStart w:id="73" w:name="__Fieldmark__28_3526537021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posure to Harmful Substanc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29_3526537021"/>
            <w:bookmarkStart w:id="75" w:name="__Fieldmark__29_3526537021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petitive Use</w:t>
            </w:r>
          </w:p>
        </w:tc>
      </w:tr>
      <w:tr>
        <w:trPr>
          <w:trHeight w:val="35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0_3526537021"/>
            <w:bookmarkStart w:id="77" w:name="__Fieldmark__30_3526537021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quip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1_3526537021"/>
            <w:bookmarkStart w:id="79" w:name="__Fieldmark__31_3526537021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ving/Walk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32_3526537021"/>
            <w:bookmarkStart w:id="81" w:name="__Fieldmark__32_3526537021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ress/Heart Attack</w:t>
            </w:r>
          </w:p>
        </w:tc>
      </w:tr>
      <w:tr>
        <w:trPr>
          <w:trHeight w:val="35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33_3526537021"/>
            <w:bookmarkStart w:id="83" w:name="__Fieldmark__33_3526537021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ur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34_3526537021"/>
            <w:bookmarkStart w:id="85" w:name="__Fieldmark__34_3526537021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u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35_3526537021"/>
            <w:bookmarkStart w:id="87" w:name="__Fieldmark__35_3526537021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straint</w:t>
            </w:r>
          </w:p>
        </w:tc>
      </w:tr>
      <w:tr>
        <w:trPr>
          <w:trHeight w:val="387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36_3526537021"/>
            <w:bookmarkStart w:id="89" w:name="__Fieldmark__36_3526537021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________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37_3526537021"/>
            <w:bookmarkStart w:id="91" w:name="__Fieldmark__37_3526537021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edlestick/Bloodborne Pathogen Exposur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rPr>
          <w:sz w:val="22"/>
        </w:rPr>
      </w:pPr>
      <w:r>
        <w:rPr>
          <w:sz w:val="22"/>
        </w:rPr>
        <w:t xml:space="preserve">Severity of Injury or Illness:  </w:t>
      </w:r>
    </w:p>
    <w:p>
      <w:pPr>
        <w:pStyle w:val="Normal"/>
        <w:ind w:left="2340" w:hanging="234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(1)Minor injury; no likely lost time; no likely medical bil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(2)Small injury; no likely lost time; possible medical bil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(3)Moderate injury; possible lost time; probable medical bil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(4)Significant injury; probably 0 to 5 days of lost time and medical bil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(5)Severe injury; probably 5 plus days lost time and medical bil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here The Injury Occurred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ilding: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jury/Illness Location: 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sz w:val="22"/>
        </w:rPr>
        <w:t>Was the event the result of a violent act?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38_3526537021"/>
      <w:bookmarkStart w:id="93" w:name="__Fieldmark__38_3526537021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39_3526537021"/>
      <w:bookmarkStart w:id="95" w:name="__Fieldmark__39_3526537021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20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89400" cy="469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Workers’ Compensation Unit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100 Cambridge Street, Suite 600</w:t>
      </w:r>
    </w:p>
    <w:p>
      <w:pPr>
        <w:pStyle w:val="Heading3"/>
        <w:rPr>
          <w:sz w:val="24"/>
          <w:u w:val="none"/>
        </w:rPr>
      </w:pPr>
      <w:r>
        <w:rPr>
          <w:b/>
          <w:bCs/>
          <w:color w:val="C0C0C0"/>
          <w:sz w:val="28"/>
          <w:u w:val="none"/>
        </w:rPr>
        <w:t>Boston, MA 02114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>Was the employee engaging in usual job activities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40_3526537021"/>
      <w:bookmarkStart w:id="97" w:name="__Fieldmark__40_3526537021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41_3526537021"/>
      <w:bookmarkStart w:id="99" w:name="__Fieldmark__41_3526537021"/>
      <w:bookmarkEnd w:id="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f no, explain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>Injury reported to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d the injured/ill work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a. Lose consciousness?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42_3526537021"/>
      <w:bookmarkStart w:id="101" w:name="__Fieldmark__42_3526537021"/>
      <w:bookmarkEnd w:id="1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2" w:name="__Fieldmark__43_3526537021"/>
      <w:bookmarkStart w:id="103" w:name="__Fieldmark__43_3526537021"/>
      <w:bookmarkEnd w:id="1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b. Require medical treatment more than first aid?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4" w:name="__Fieldmark__44_3526537021"/>
      <w:bookmarkStart w:id="105" w:name="__Fieldmark__44_3526537021"/>
      <w:bookmarkEnd w:id="1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6" w:name="__Fieldmark__45_3526537021"/>
      <w:bookmarkStart w:id="107" w:name="__Fieldmark__45_3526537021"/>
      <w:bookmarkEnd w:id="1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c. Have an injury from a contaminated needlestick or other sharp device?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8" w:name="__Fieldmark__46_3526537021"/>
      <w:bookmarkStart w:id="109" w:name="__Fieldmark__46_3526537021"/>
      <w:bookmarkEnd w:id="1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47_3526537021"/>
      <w:bookmarkStart w:id="111" w:name="__Fieldmark__47_3526537021"/>
      <w:bookmarkEnd w:id="1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. Have a significant work-related injury/illness diagnosed by a health care professional?</w:t>
      </w:r>
    </w:p>
    <w:p>
      <w:pPr>
        <w:pStyle w:val="Normal"/>
        <w:rPr/>
      </w:pPr>
      <w:r>
        <w:rPr>
          <w:sz w:val="22"/>
        </w:rPr>
        <w:tab/>
        <w:t xml:space="preserve">   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2" w:name="__Fieldmark__48_3526537021"/>
      <w:bookmarkStart w:id="113" w:name="__Fieldmark__48_3526537021"/>
      <w:bookmarkEnd w:id="1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4" w:name="__Fieldmark__49_3526537021"/>
      <w:bookmarkStart w:id="115" w:name="__Fieldmark__49_3526537021"/>
      <w:bookmarkEnd w:id="1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16"/>
        </w:rPr>
      </w:pPr>
      <w:r>
        <w:rPr>
          <w:sz w:val="22"/>
        </w:rPr>
        <w:tab/>
        <w:t xml:space="preserve">e. Require transfer to another job or modified duty?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6" w:name="__Fieldmark__50_3526537021"/>
      <w:bookmarkStart w:id="117" w:name="__Fieldmark__50_3526537021"/>
      <w:bookmarkEnd w:id="1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8" w:name="__Fieldmark__51_3526537021"/>
      <w:bookmarkStart w:id="119" w:name="__Fieldmark__51_3526537021"/>
      <w:bookmarkEnd w:id="1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f employee died as a result of injury/illness, what was the date of death? _____/_____/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upervisor:</w:t>
      </w:r>
      <w:r>
        <w:rPr>
          <w:sz w:val="22"/>
        </w:rPr>
        <w:t xml:space="preserve"> Are you satisfied that the injury occurred as stated?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0" w:name="__Fieldmark__52_3526537021"/>
      <w:bookmarkStart w:id="121" w:name="__Fieldmark__52_3526537021"/>
      <w:bookmarkEnd w:id="1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2" w:name="__Fieldmark__53_3526537021"/>
      <w:bookmarkStart w:id="123" w:name="__Fieldmark__53_3526537021"/>
      <w:bookmarkEnd w:id="1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no, explain: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Manager:</w:t>
      </w:r>
      <w:r>
        <w:rPr>
          <w:sz w:val="22"/>
        </w:rPr>
        <w:t xml:space="preserve"> Are you satisfied that the injury occurred as stated?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4" w:name="__Fieldmark__54_3526537021"/>
      <w:bookmarkStart w:id="125" w:name="__Fieldmark__54_3526537021"/>
      <w:bookmarkEnd w:id="1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6" w:name="__Fieldmark__55_3526537021"/>
      <w:bookmarkStart w:id="127" w:name="__Fieldmark__55_3526537021"/>
      <w:bookmarkEnd w:id="1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If no, explain: 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Was the event witnessed?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8" w:name="__Fieldmark__56_3526537021"/>
      <w:bookmarkStart w:id="129" w:name="__Fieldmark__56_3526537021"/>
      <w:bookmarkEnd w:id="1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0" w:name="__Fieldmark__57_3526537021"/>
      <w:bookmarkStart w:id="131" w:name="__Fieldmark__57_3526537021"/>
      <w:bookmarkEnd w:id="1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f Yes, provide the names of witnesses and ask that each prepare a witness statement in their own handwriting and fax those statements to your claims adjus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tness:  Name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Title</w:t>
      </w:r>
      <w:r>
        <w:rPr>
          <w:sz w:val="22"/>
          <w:u w:val="single"/>
        </w:rPr>
        <w:tab/>
        <w:tab/>
        <w:tab/>
        <w:t xml:space="preserve">    </w:t>
      </w:r>
      <w:r>
        <w:rPr>
          <w:sz w:val="22"/>
        </w:rPr>
        <w:t>Tel</w:t>
      </w:r>
      <w:r>
        <w:rPr>
          <w:sz w:val="22"/>
          <w:u w:val="single"/>
        </w:rPr>
        <w:tab/>
        <w:t xml:space="preserve">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Name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Title</w:t>
      </w:r>
      <w:r>
        <w:rPr>
          <w:sz w:val="22"/>
          <w:u w:val="single"/>
        </w:rPr>
        <w:tab/>
        <w:tab/>
        <w:tab/>
        <w:t xml:space="preserve">    </w:t>
      </w:r>
      <w:r>
        <w:rPr>
          <w:sz w:val="22"/>
        </w:rPr>
        <w:t>Tel</w:t>
      </w:r>
      <w:r>
        <w:rPr>
          <w:sz w:val="22"/>
          <w:u w:val="single"/>
        </w:rPr>
        <w:tab/>
        <w:t xml:space="preserve">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20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89400" cy="469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Workers’ Compensation Unit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100 Cambridge Street, Suite 600</w:t>
      </w:r>
    </w:p>
    <w:p>
      <w:pPr>
        <w:pStyle w:val="Heading3"/>
        <w:rPr>
          <w:sz w:val="24"/>
          <w:u w:val="none"/>
        </w:rPr>
      </w:pPr>
      <w:r>
        <w:rPr>
          <w:b/>
          <w:bCs/>
          <w:color w:val="C0C0C0"/>
          <w:sz w:val="28"/>
          <w:u w:val="none"/>
        </w:rPr>
        <w:t>Boston, MA 02114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>Did the employee seek medical attention?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2" w:name="__Fieldmark__58_3526537021"/>
      <w:bookmarkStart w:id="133" w:name="__Fieldmark__58_3526537021"/>
      <w:bookmarkEnd w:id="1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4" w:name="__Fieldmark__59_3526537021"/>
      <w:bookmarkStart w:id="135" w:name="__Fieldmark__59_3526537021"/>
      <w:bookmarkEnd w:id="1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so, w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acility: 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treet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own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ip Code: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d the employee seek medical attention away from the worksite?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6" w:name="__Fieldmark__60_3526537021"/>
      <w:bookmarkStart w:id="137" w:name="__Fieldmark__60_3526537021"/>
      <w:bookmarkEnd w:id="1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61_3526537021"/>
      <w:bookmarkStart w:id="139" w:name="__Fieldmark__61_3526537021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s employee treated in an emergency room?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62_3526537021"/>
      <w:bookmarkStart w:id="141" w:name="__Fieldmark__62_3526537021"/>
      <w:bookmarkEnd w:id="1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2" w:name="__Fieldmark__63_3526537021"/>
      <w:bookmarkStart w:id="143" w:name="__Fieldmark__63_3526537021"/>
      <w:bookmarkEnd w:id="1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s employee hospitalized overnight as an in-patient?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4" w:name="__Fieldmark__64_3526537021"/>
      <w:bookmarkStart w:id="145" w:name="__Fieldmark__64_3526537021"/>
      <w:bookmarkEnd w:id="1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6" w:name="__Fieldmark__65_3526537021"/>
      <w:bookmarkStart w:id="147" w:name="__Fieldmark__65_3526537021"/>
      <w:bookmarkEnd w:id="1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 you feel the employee would benefit from any referral to Rehabilitation?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8" w:name="__Fieldmark__66_3526537021"/>
      <w:bookmarkStart w:id="149" w:name="__Fieldmark__66_3526537021"/>
      <w:bookmarkEnd w:id="1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0" w:name="__Fieldmark__67_3526537021"/>
      <w:bookmarkStart w:id="151" w:name="__Fieldmark__67_3526537021"/>
      <w:bookmarkEnd w:id="1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2" w:name="__Fieldmark__68_3526537021"/>
      <w:bookmarkStart w:id="153" w:name="__Fieldmark__68_3526537021"/>
      <w:bookmarkEnd w:id="1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known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>
          <w:sz w:val="22"/>
        </w:rPr>
        <w:t xml:space="preserve">Do you feel the claim warrants further investigation?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4" w:name="__Fieldmark__69_3526537021"/>
      <w:bookmarkStart w:id="155" w:name="__Fieldmark__69_3526537021"/>
      <w:bookmarkEnd w:id="1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6" w:name="__Fieldmark__70_3526537021"/>
      <w:bookmarkStart w:id="157" w:name="__Fieldmark__70_3526537021"/>
      <w:bookmarkEnd w:id="1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attach any information you feel would be useful to HRDWC Unit in managing this cla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 Please send the employees job description to your HRD Adjuster 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 Date: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sz w:val="22"/>
        </w:rPr>
      </w:pPr>
      <w:r>
        <w:rPr>
          <w:sz w:val="22"/>
        </w:rPr>
        <w:t>Position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  <w:r>
        <w:br w:type="page"/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20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89400" cy="469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Workers’ Compensation Unit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100 Cambridge Street, Suite 600</w:t>
      </w:r>
    </w:p>
    <w:p>
      <w:pPr>
        <w:pStyle w:val="Heading3"/>
        <w:rPr>
          <w:sz w:val="24"/>
          <w:u w:val="none"/>
        </w:rPr>
      </w:pPr>
      <w:r>
        <w:rPr>
          <w:b/>
          <w:bCs/>
          <w:color w:val="C0C0C0"/>
          <w:sz w:val="28"/>
          <w:u w:val="none"/>
        </w:rPr>
        <w:t>Boston, MA 02114</w:t>
      </w:r>
    </w:p>
    <w:p>
      <w:pPr>
        <w:pStyle w:val="Normal"/>
        <w:rPr>
          <w:caps/>
          <w:sz w:val="22"/>
          <w:u w:val="none"/>
        </w:rPr>
      </w:pPr>
      <w:r>
        <w:rPr>
          <w:cap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If you answered “Yes” or “Unknown” to the question Third Party Claim (Page 2), please answer the following ques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o is responsible / owns the area where the accident occurred? (Name, addres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f equipment is involved, who owns or maintains the equipment? (Was it equipment failure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f accident caused by another person, does that person work for the same employer, or different employer? (Name, address, job title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20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89400" cy="469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Workers’ Compensation Unit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100 Cambridge Street, Suite 600</w:t>
      </w:r>
    </w:p>
    <w:p>
      <w:pPr>
        <w:pStyle w:val="Heading3"/>
        <w:rPr>
          <w:sz w:val="24"/>
          <w:u w:val="none"/>
        </w:rPr>
      </w:pPr>
      <w:r>
        <w:rPr>
          <w:b/>
          <w:bCs/>
          <w:color w:val="C0C0C0"/>
          <w:sz w:val="28"/>
          <w:u w:val="none"/>
        </w:rPr>
        <w:t>Boston, MA 02114</w:t>
      </w:r>
    </w:p>
    <w:p>
      <w:pPr>
        <w:pStyle w:val="Normal"/>
        <w:rPr>
          <w:caps/>
          <w:sz w:val="22"/>
          <w:u w:val="none"/>
        </w:rPr>
      </w:pPr>
      <w:r>
        <w:rPr>
          <w:caps/>
          <w:sz w:val="22"/>
          <w:u w:val="none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/>
      </w:pPr>
      <w:r>
        <w:rPr/>
        <w:t>Attachment for Body Parts and Inju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385"/>
        <w:gridCol w:w="2688"/>
      </w:tblGrid>
      <w:tr>
        <w:trPr>
          <w:trHeight w:val="2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 Parts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/Buttocks/Groin (Buttock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er Extremities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/Buttocks/Groin (Groin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unspecified (Lef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(s), unspecifie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/Buttocks/Groin (Hip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unspecified (Righ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(s), extern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er(s)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unspecified (Both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(s), intern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er(s)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unspecified (Armpi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(s) (Left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er(s)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upper (Lef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(s) (Right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nk, Multip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upper (Righ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(s) (Both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wer Extremiti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upper (Both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, unspecifie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unspecified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ow(s) (Lef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, Chi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unspecified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ow(s) (Righ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th &amp; Throat (Lip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unspecified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ow(s) (Both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th &amp; Throat (Multiple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(s)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lower (forearm) (Lef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th &amp; Throat (Tongue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(s)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lower (forearm) (Righ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th &amp; Throat (Tooth/teeth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(s)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lower (forearm) (Both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th &amp; Throat (Unspecified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lower (e.g. calf, shin)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multiple (Lef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th &amp; Throat (Internal (e.g. vocal cords, larynx)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lower (e.g. calf, shin)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multiple (Righ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lower (e.g. calf, shin)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(s), multiple (Both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, multipl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multiple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st(s) (Lef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 (Cheek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multiple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st(s) (Righ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 (Forehead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multiple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st(s) (Both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p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upper (e.g. thigh, hamstring)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(s), not wrist/fingers (Lef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l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upper (e.g. thigh, hamstring)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(s), not wrist/fingers (Righ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d, Multiple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(s), upper (e.g. thigh, hamstring)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(s), not wrist/fingers (Both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le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ger(s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c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le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Extremities, multiple (Lef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&amp; cervical vertebra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le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Extremities, multiple (Right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un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 or Feet, except ankle/toe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Extremities, multiple (Both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nk, U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 or Feet, except ankle/toe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, internal organs/her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 or Feet, except ankle/toe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Body system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e(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Multiple body parts)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/Breastbone (Internal organ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Extremities, multiple (Lef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Classifiable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/Breastbone (Ribs, breastbone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Extremities, multiple (Righ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Extremities, multiple (Bot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20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89400" cy="469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Workers’ Compensation Unit</w:t>
      </w:r>
    </w:p>
    <w:p>
      <w:pPr>
        <w:pStyle w:val="Normal"/>
        <w:jc w:val="center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  <w:t>100 Cambridge Street, Suite 600</w:t>
      </w:r>
    </w:p>
    <w:p>
      <w:pPr>
        <w:pStyle w:val="Heading3"/>
        <w:rPr>
          <w:b/>
          <w:b/>
          <w:bCs/>
          <w:color w:val="C0C0C0"/>
          <w:sz w:val="28"/>
          <w:u w:val="none"/>
        </w:rPr>
      </w:pPr>
      <w:r>
        <w:rPr>
          <w:b/>
          <w:bCs/>
          <w:color w:val="C0C0C0"/>
          <w:sz w:val="28"/>
          <w:u w:val="none"/>
        </w:rPr>
        <w:t>Boston, MA 02114</w:t>
      </w:r>
    </w:p>
    <w:p>
      <w:pPr>
        <w:pStyle w:val="Normal"/>
        <w:rPr>
          <w:b/>
          <w:b/>
          <w:bCs/>
          <w:color w:val="C0C0C0"/>
          <w:sz w:val="28"/>
          <w:u w:val="none"/>
        </w:rPr>
      </w:pPr>
      <w:r>
        <w:rPr>
          <w:b/>
          <w:bCs/>
          <w:color w:val="C0C0C0"/>
          <w:sz w:val="28"/>
          <w:u w:val="none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50"/>
      </w:tblGrid>
      <w:tr>
        <w:trPr>
          <w:trHeight w:val="22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jurie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te Injur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al disorder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utation, enucle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disorders (Anxiety attacks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hyxia, suffo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disorders (Other mental disorder or syndrome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, hea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disorders (Stress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, chemic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Work-related diseases/disorder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ss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occupational disease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usion, crushing, brui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s of central nervous system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, laceration, puncture (Except needlestick injury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s of peripheral nerves and ganglia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, laceration, puncture (Needlestick/sharp injury 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 of the blood and blood forming organ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, laceration, puncture (Splinter, chip (foreign body)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 of the gastro-intestinal tract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lo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al tunnel syndrome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soning and toxic effect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exposure to low tempera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poisoning due to toxic material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environmental hea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lead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ia, rup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iratory condition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radi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espatory condition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atches, abras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respiratory condition (e.g. allergic rhinitis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ins, strai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injur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bestosi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atmospheric press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cosi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e/Burn/Other Injury (Bite, animal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enza/Pneumonia (Influenza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e/Burn/Other Injury (Bite, human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enza/Pneumonia (Pneumonia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e/Burn/Other Injury (Bite, insect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in condition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e/Burn/Other Injury (Burn, other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atiti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e/Burn/Other Injury (Other injury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ns of the skin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 shock/electrocu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kin condition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t/Circulatory System Condi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mor, cancer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/Circulatory System (Heart condition/attac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or, unspecified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/Circulatory System (High blood pressur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gnant Tumor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/Circulatory System (Stroke or other circulatory condition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gn Tumor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ring and eye disorde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ptoms, ill defined condition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ing loss or impair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, ill defined conditions (Back pain, hurt back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ctiviti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, ill defined conditions (Chest pains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iseases of the ey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, ill defined conditions (Dizziness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ectious or parasitic diseas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, ill defined conditions (Headaches, migraine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anu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, ill defined conditions (Nausea, vomiting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culosi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, ill defined conditions (Pain/Soreness, except back or chest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us/Parasasitic Diseases (Lyme diseas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, ill defined conditions (Sick building syndrome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us/Parasasitic Diseases (Other infectious or parasitic diseas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, ill defined conditions (Other symptoms and ill defined conditions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tis - vir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lammation of the joints or tend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njury or illnes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Inflammation, etc. (Arthriti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ge to prosthetic devices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Inflammation, etc. (Bursiti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classifiable (Exposure to saliva/body fluids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Inflammation, etc. (Other Inflammation of the joint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classifiable (Non-classifiable)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Inflammation, etc. (Sciatic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ions peculiar to medical care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Inflammation, etc. (Tendoniti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aps/>
          <w:sz w:val="22"/>
        </w:rPr>
      </w:pPr>
      <w:r>
        <w:rPr>
          <w:caps/>
          <w:sz w:val="22"/>
        </w:rPr>
        <w:t>HRDwc  1/08</w:t>
      </w:r>
    </w:p>
    <w:sectPr>
      <w:footerReference w:type="default" r:id="rId18"/>
      <w:type w:val="nextPage"/>
      <w:pgSz w:w="12240" w:h="15840"/>
      <w:pgMar w:left="1440" w:right="1440" w:gutter="0" w:header="0" w:top="90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2:00Z</dcterms:created>
  <dc:creator>Caroline Carcia</dc:creator>
  <dc:description/>
  <cp:keywords/>
  <dc:language>en-US</dc:language>
  <cp:lastModifiedBy>ANF</cp:lastModifiedBy>
  <cp:lastPrinted>2010-07-20T13:29:00Z</cp:lastPrinted>
  <dcterms:modified xsi:type="dcterms:W3CDTF">2019-01-16T03:46:00Z</dcterms:modified>
  <cp:revision>12</cp:revision>
  <dc:subject/>
  <dc:title>NOTICE OF INJURY REPORT</dc:title>
</cp:coreProperties>
</file>